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dmiotowy system oceniania z matematyki                                                      w Szkole Podstawowej nr 30 im. rtm. Witolda Pileckiego w Łodz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II klasy IV – VII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Wstęp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Przedmiotowy system oceniania z matematyki jest zgodny z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stawą z dnia 14 grudnia 2016r. Przepisy wprowadzające ustawę – Prawo oświatowe (Dz. U. 2017r. poz. 60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stawą z dnia 14 grudnia 2016r. Prawo oświatowe (Dz. U. 2017r. poz. 59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stawą z dnia 7 września 1991 o systemie oświaty (Dz. U. 2016 poz. 1943 ze zm.)</w:t>
      </w:r>
    </w:p>
    <w:p>
      <w:pPr>
        <w:pStyle w:val="NormalnyWeb"/>
        <w:numPr>
          <w:ilvl w:val="0"/>
          <w:numId w:val="5"/>
        </w:numPr>
        <w:shd w:fill="F5F6F8" w:val="clear"/>
        <w:spacing w:before="0" w:after="0"/>
        <w:textAlignment w:val="baseline"/>
        <w:rPr>
          <w:rStyle w:val="StrongEmphasis"/>
          <w:iCs/>
        </w:rPr>
      </w:pPr>
      <w:r>
        <w:rPr/>
        <w:t>Statutem Szkoły Podstawowej nr 30 im. rtm. Witolda Pileckiego w Łodz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m Ministra Edukacji Narodowej z dnia  22 lutego 2019r. w sprawie                   oceniania, klasyfikowania i promowania uczniów i słuchaczy w szkołach publicznych                    ( Dz.U. z 2023r., poz. 257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m Ministra Edukacji Narodowej z dnia  22 marca 2024r. zmieniającym rozporządzenie w sprawie oceniania, klasyfikowania i promowania uczniów i słuchaczy w szkołach publicznych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Obszary aktywności ucznia będące przedmiotem oceny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posługiwanie się terminologią matematyczną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rozwiązywanie problemów – dobór właściwego sposobu rozwiązania zad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stosowanie wiedzy przedmiotowej w sytuacjach praktycznych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aktywność na lekcjach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aktywność matematyczna  poza lekcjami (np. udział w zajęciach koła matematycznego                i konkursach)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współpraca w zespol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2880" w:hanging="2520"/>
        <w:jc w:val="both"/>
        <w:rPr/>
      </w:pPr>
      <w:r>
        <w:rPr/>
        <w:t>stopień i rodzaj motywacji uczenia się.</w:t>
      </w:r>
    </w:p>
    <w:p>
      <w:pPr>
        <w:pStyle w:val="Normal"/>
        <w:spacing w:lineRule="auto" w:line="360"/>
        <w:ind w:hanging="25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Narzędzia i częstotliwość pomiaru</w:t>
      </w:r>
      <w:r>
        <w:rPr/>
        <w:t>: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134"/>
        <w:gridCol w:w="153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y aktyw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ęstotliwość                     w semestrze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bejmuje cały dzia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zapowiedziany z tygodniowym wyprzedzeni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. 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tków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obejmuje materiał z kilku le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musi być zapowiedzian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. 3</w:t>
            </w:r>
          </w:p>
        </w:tc>
      </w:tr>
      <w:tr>
        <w:trPr>
          <w:trHeight w:val="8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dzian diagnozują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 musi być zapowiedzia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powiedź ust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dla chęt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ywność na lek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zespole (grup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ywność poza lekcjami (np. konkursy, zajęcia pozalekcyj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zyt przedmiot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ywidual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sady ogólne 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/>
        <w:t>Każdy uczeń jest oceniany zgodnie z zasadami sprawiedliwości, ocena jest jawna dla uczniów i ich rodziców (opiekunów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/>
        <w:t xml:space="preserve">Sprawdziany, testy, kartkówki są obowiązkowe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418" w:hanging="567"/>
        <w:jc w:val="both"/>
        <w:rPr/>
      </w:pPr>
      <w:r>
        <w:rPr/>
        <w:t>Uczeń na poprawę sprawdzianu lub na jego napisanie (jeśli był nieobecny) otrzymuje 2 tygodnie od momentu powrotu do szkoły po przebytej chorobie, w innym szczególnym przypadku - w terminie uzgodnionym z nauczycielem. W przypadku nie napisania sprawdzianu w wyznaczonym terminie uczeń otrzymuje ocenę niedostateczną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/>
        <w:t>Krótkie sprawdziany i kartkówki nie podlegają poprawie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jc w:val="both"/>
        <w:rPr/>
      </w:pPr>
      <w:r>
        <w:rPr/>
        <w:t xml:space="preserve">W semestrze uczeń może zgłosić dwa razy nieprzygotowanie (brak zeszytu, brak przyborów itp.). Nieprzygotowanie do lekcji nie dotyczy zapowiedzianych sprawdzianów i kartkówek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bCs/>
        </w:rPr>
        <w:t>Wystawiając oceny stosujemy plusy i minusy w stosunku do czterech ocen: bardzo dobry, dobry, dostateczny, dopuszczający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Przy ocenianiu odpowiedzi ustnych, nauczyciel uwzględnia możliwości intelektualne ucznia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Przy wystawianiu oceny za zeszyt nauczyciel bierze pod uwagę czytelność, staranność i estetykę zapisu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1440" w:hanging="540"/>
        <w:rPr/>
      </w:pPr>
      <w:r>
        <w:rPr/>
        <w:t>Wagi ocen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/>
        <w:t>sprawdziany – waga oceny 3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/>
        <w:t>sprawdziany diagnozujące, kartkówki, odpowiedzi, poprawy sprawdzianu – waga oceny 2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prace dla chętnych, aktywność na lekcji, praca w zespole, aktywność poza lekcjami - waga oceny 1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 xml:space="preserve">konkursy (miejsca I-III): 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szkolne – waga oceny 2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międzyszkolne - waga oceny 3</w:t>
      </w:r>
    </w:p>
    <w:p>
      <w:pPr>
        <w:pStyle w:val="TextBody"/>
        <w:numPr>
          <w:ilvl w:val="6"/>
          <w:numId w:val="6"/>
        </w:numPr>
        <w:spacing w:lineRule="auto" w:line="360" w:before="0" w:after="280"/>
        <w:rPr/>
      </w:pPr>
      <w:r>
        <w:rPr/>
        <w:t>ogólnołódzkie -  waga oceny 4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/>
      </w:pPr>
      <w:r>
        <w:rPr/>
        <w:t>kartkówka z tabliczki mnożenia – waga 1, skala ocen 5 lub 1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Po napisaniu poprawy ze sprawdzianu, ocena niedostateczna ze sprawdzianu otrzymuje wagę 1, a poprawa sprawdzianu wagę 2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Podstawą wystawiania oceny śródrocznej jest średnia ważona ocen otrzymanych przez ucznia w ciągu I okresu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Podstawą wystawiania oceny rocznej (końcowej) jest średnia ważona ocen otrzymanych przez ucznia w ciągu całego roku szkolneg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1440" w:hanging="540"/>
        <w:rPr/>
      </w:pPr>
      <w:r>
        <w:rPr/>
        <w:t>Oceny śródroczne, roczne (końcowe) obliczone według średniej ważonej ustala się następująco:</w:t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</w:tblGrid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>
                <w:b/>
                <w:b/>
              </w:rPr>
            </w:pPr>
            <w:r>
              <w:rPr>
                <w:b/>
              </w:rPr>
              <w:t>Średnia ważona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niedosta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1,00 -1,79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dopuszcz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1,80 - 2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dosta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2,60 - 3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dob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3,60 - 4,5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bardzo dob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4,60 - 5,29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celu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7" w:hanging="727"/>
              <w:jc w:val="center"/>
              <w:rPr/>
            </w:pPr>
            <w:r>
              <w:rPr/>
              <w:t>5,30 - 6,00</w:t>
            </w:r>
          </w:p>
        </w:tc>
      </w:tr>
    </w:tbl>
    <w:p>
      <w:pPr>
        <w:pStyle w:val="TextBody"/>
        <w:numPr>
          <w:ilvl w:val="3"/>
          <w:numId w:val="4"/>
        </w:numPr>
        <w:tabs>
          <w:tab w:val="clear" w:pos="708"/>
        </w:tabs>
        <w:spacing w:lineRule="auto" w:line="360" w:before="0" w:after="280"/>
        <w:ind w:left="2880" w:hanging="1887"/>
        <w:rPr/>
      </w:pPr>
      <w:r>
        <w:rPr/>
        <w:t>Ocena obliczona na podstawie średniej ważonej jest ostateczn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>rok szkolny 2024/202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8:00Z</dcterms:created>
  <dc:creator>Szkola Podstowa nr 30</dc:creator>
  <dc:description/>
  <cp:keywords/>
  <dc:language>en-US</dc:language>
  <cp:lastModifiedBy>Teresa Cupriak</cp:lastModifiedBy>
  <cp:lastPrinted>2017-11-29T11:29:00Z</cp:lastPrinted>
  <dcterms:modified xsi:type="dcterms:W3CDTF">2024-09-06T11:58:00Z</dcterms:modified>
  <cp:revision>2</cp:revision>
  <dc:subject/>
  <dc:title>Przedmiotowy system oceniania z matematyki</dc:title>
</cp:coreProperties>
</file>