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Przedmiotowy system oceniania z języka angielskiego w Szkole Podstawowej nr 30 im. rtm. Witolda Pileckiego w Łodzi </w:t>
      </w:r>
    </w:p>
    <w:p>
      <w:pPr>
        <w:pStyle w:val="Normal"/>
        <w:spacing w:lineRule="auto" w:line="283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tap II klasy IV – VI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7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STĘP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dmiotowy system oceniania z języka angielskiego jest zgodny z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60"/>
        <w:rPr>
          <w:rFonts w:ascii="MS PGothic" w:hAnsi="MS PGothic" w:eastAsia="MS PGothic" w:cs="MS PGothic"/>
        </w:rPr>
      </w:pPr>
      <w:r>
        <w:rPr>
          <w:rFonts w:eastAsia="Times New Roman" w:cs="Times New Roman" w:ascii="Times New Roman" w:hAnsi="Times New Roman"/>
          <w:sz w:val="24"/>
        </w:rPr>
        <w:t>Ustawą z dnia 14 grudnia 2016r. Przepisy wprowadzające ustawę – Prawo oświatowe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z. U. 2017r. poz. 60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60"/>
        <w:rPr>
          <w:rFonts w:ascii="MS PGothic" w:hAnsi="MS PGothic" w:eastAsia="MS PGothic" w:cs="MS PGothic"/>
        </w:rPr>
      </w:pPr>
      <w:r>
        <w:rPr>
          <w:rFonts w:eastAsia="Times New Roman" w:cs="Times New Roman" w:ascii="Times New Roman" w:hAnsi="Times New Roman"/>
          <w:sz w:val="24"/>
        </w:rPr>
        <w:t>Ustawą z dnia 14 grudnia 2016r. Prawo oświatowe (Dz. U. 2017r. poz. 59),</w:t>
      </w:r>
    </w:p>
    <w:p>
      <w:pPr>
        <w:pStyle w:val="Normal"/>
        <w:spacing w:lineRule="exact" w:line="12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uto" w:line="232"/>
        <w:ind w:left="740" w:right="780" w:hanging="360"/>
        <w:rPr>
          <w:rFonts w:ascii="MS PGothic" w:hAnsi="MS PGothic" w:eastAsia="MS PGothic" w:cs="MS PGothic"/>
        </w:rPr>
      </w:pPr>
      <w:r>
        <w:rPr>
          <w:rFonts w:eastAsia="Times New Roman" w:cs="Times New Roman" w:ascii="Times New Roman" w:hAnsi="Times New Roman"/>
          <w:sz w:val="24"/>
        </w:rPr>
        <w:t xml:space="preserve">Ustawą z dnia 7 września 1991 o systemie oświaty (Dz. U. 2016 poz. 1943 ze zm.)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uto" w:line="232"/>
        <w:ind w:left="740" w:right="780" w:hanging="360"/>
        <w:rPr>
          <w:rFonts w:ascii="MS PGothic" w:hAnsi="MS PGothic" w:eastAsia="MS PGothic" w:cs="MS PGothic"/>
        </w:rPr>
      </w:pPr>
      <w:r>
        <w:rPr>
          <w:rFonts w:eastAsia="Times New Roman" w:cs="Times New Roman" w:ascii="Times New Roman" w:hAnsi="Times New Roman"/>
          <w:sz w:val="24"/>
        </w:rPr>
        <w:t>Statutem Szkoły Podstawowej nr 30 im. rtm. Witolda Pileckiego w Łodz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zporządzeniem Ministra Edukacji Narodowej z dnia  22 lutego 2019r. w sprawie                   oceniania, klasyfikowania i promowania uczniów i słuchaczy w szkołach publicznych                    ( Dz.U. z 2023r., poz. 2572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rządzeniem Ministra Edukacji Narodowej z dnia  22 marca 2024r. zmieniającym rozporządzenie w sprawie oceniania, klasyfikowania i promowania uczniów i słuchaczy w szkołach publicznych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lineRule="atLeast" w:line="0" w:before="0" w:after="240"/>
        <w:ind w:left="1200" w:hanging="7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SZARY AKTYWNOŚCI UCZNIA BĘDĄCE PRZEDMIOTEM OCEN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73"/>
        <w:ind w:left="840" w:right="1620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ługiwanie się słownictwem, wyrażeniami, formami gramatycznymi objętymi programem naucza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71"/>
        <w:ind w:left="840" w:right="820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owanie wiedzy przedmiotowej w sytuacjach praktycznych – zaaranżowane sytuacje z życia codzienneg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ywność na lekcjach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ywność poza lekcjami (konkursy)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osunek do przedmiotu – systematyczność, staranność wykonywania prac </w:t>
        <w:br/>
        <w:t>i  prowadzenia zeszytu przedmiotowego.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spacing w:lineRule="atLeast" w:line="0" w:before="0" w:after="240"/>
        <w:ind w:left="1200" w:hanging="7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RZĘDZIA I CZĘSTOTLIWOŚĆ POMIARU:</w:t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3956"/>
        <w:gridCol w:w="2697"/>
        <w:gridCol w:w="1664"/>
        <w:gridCol w:w="30"/>
      </w:tblGrid>
      <w:tr>
        <w:trPr>
          <w:trHeight w:val="277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39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my aktywności</w:t>
            </w:r>
          </w:p>
        </w:tc>
        <w:tc>
          <w:tcPr>
            <w:tcW w:w="26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stotliwość</w:t>
            </w:r>
          </w:p>
        </w:tc>
      </w:tr>
      <w:tr>
        <w:trPr>
          <w:trHeight w:val="299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w okresie (min.)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) Sprawdzian (1h)</w:t>
            </w:r>
          </w:p>
        </w:tc>
        <w:tc>
          <w:tcPr>
            <w:tcW w:w="2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ejmuje cały dział</w:t>
            </w:r>
          </w:p>
        </w:tc>
        <w:tc>
          <w:tcPr>
            <w:tcW w:w="2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apowiadany  z tygodniowym wyprzedzeniem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Uczeń, który nie pisał sprawdzianu  z</w:t>
            </w:r>
          </w:p>
        </w:tc>
        <w:tc>
          <w:tcPr>
            <w:tcW w:w="2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wodu uzasadnionej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ieobecności powinien go zaliczyć w terminie uzgodnionym z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em (w ciągu 2 tygodni od dnia powrotu do szkoły).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 sprawdzian diagnozujący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-5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ywidualnie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rtkówka.</w:t>
            </w:r>
          </w:p>
        </w:tc>
        <w:tc>
          <w:tcPr>
            <w:tcW w:w="2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2" w:hRule="atLeast"/>
        </w:trPr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ejmuje materiał z 1 – 3 ostatnich lekcj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musi być zapowiedziana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powiedź ustna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e długoterminowe (dla chętnych)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ywidualnie</w:t>
            </w:r>
          </w:p>
        </w:tc>
      </w:tr>
      <w:tr>
        <w:trPr>
          <w:trHeight w:val="248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ywność na lekcji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ywidualnie</w:t>
            </w:r>
          </w:p>
        </w:tc>
      </w:tr>
      <w:tr>
        <w:trPr>
          <w:trHeight w:val="8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ktywność poza lekcjami.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ywidualnie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wadzenie zeszytu przedmiotowego.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ywidualni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0" w:right="1326" w:gutter="0" w:header="0" w:top="10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0" w:leader="none"/>
        </w:tabs>
        <w:spacing w:lineRule="atLeast" w:line="0" w:before="0" w:after="24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IV.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WYSTAWIANIE OCENY ŚRÓDROCZNEJ I KOŃCOWOROCZNEJ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92"/>
        <w:ind w:left="700" w:right="426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odstawą wystawiania oceny śródrocznej oraz oceny końcoworocznej jest średnia ważona ocen otrzymanych przez ucznia w ciągu całego okresu lub całego roku szkolnego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Oceny według średniej ważonej ustala się następująco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340" w:type="dxa"/>
        <w:jc w:val="left"/>
        <w:tblInd w:w="2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440"/>
      </w:tblGrid>
      <w:tr>
        <w:trPr>
          <w:trHeight w:val="351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cena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Średnia ważona</w:t>
            </w:r>
          </w:p>
        </w:tc>
      </w:tr>
      <w:tr>
        <w:trPr>
          <w:trHeight w:val="17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iedostateczny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,00 -1,79</w:t>
            </w:r>
          </w:p>
        </w:tc>
      </w:tr>
      <w:tr>
        <w:trPr>
          <w:trHeight w:val="61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5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uszczający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80 - 2,59</w:t>
            </w:r>
          </w:p>
        </w:tc>
      </w:tr>
      <w:tr>
        <w:trPr>
          <w:trHeight w:val="131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stateczny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60 - 3,59</w:t>
            </w:r>
          </w:p>
        </w:tc>
      </w:tr>
      <w:tr>
        <w:trPr>
          <w:trHeight w:val="143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obry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60 - 4,59</w:t>
            </w:r>
          </w:p>
        </w:tc>
      </w:tr>
      <w:tr>
        <w:trPr>
          <w:trHeight w:val="143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rdzo dobry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60 - 5,29</w:t>
            </w:r>
          </w:p>
        </w:tc>
      </w:tr>
      <w:tr>
        <w:trPr>
          <w:trHeight w:val="1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celujący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30 - 6,00</w:t>
            </w:r>
          </w:p>
        </w:tc>
      </w:tr>
      <w:tr>
        <w:trPr>
          <w:trHeight w:val="143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a obliczona na podstawie średniej ważonej jest ostateczna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wystawiający ocenę uwzględnia: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pień opanowania materiału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iłek włożony przez ucznia w wywiązanie się z obowiązków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tematyczność, staranność i pilność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dzielność pracy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zentacje przez uczniów własnej pracy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0" w:leader="none"/>
        </w:tabs>
        <w:spacing w:lineRule="atLeast" w:line="0"/>
        <w:ind w:left="1060" w:hanging="7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OGÓLNE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3"/>
        <w:ind w:left="700" w:right="486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y uczeń jest oceniany zgodnie z zasadami sprawiedliwości, ocena jest jawna dla uczniów i ich rodzicó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ie podlegają wszystkie wymienione aktywności ucznia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dziany i kartkówki są obowiązkowe do zaliczenia przez uczniów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/>
        <w:ind w:left="700" w:right="946" w:hanging="356"/>
        <w:rPr/>
      </w:pPr>
      <w:r>
        <w:rPr>
          <w:rFonts w:eastAsia="Times New Roman" w:cs="Times New Roman" w:ascii="Times New Roman" w:hAnsi="Times New Roman"/>
          <w:sz w:val="24"/>
        </w:rPr>
        <w:t>Uczeń może poprawić sprawdzian w ciągu 2 tygodni. Każdą pracę można poprawić tylko raz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tkówki nie podlegają poprawie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58"/>
        <w:rPr/>
      </w:pPr>
      <w:r>
        <w:rPr>
          <w:rFonts w:eastAsia="Times New Roman" w:cs="Times New Roman" w:ascii="Times New Roman" w:hAnsi="Times New Roman"/>
          <w:sz w:val="24"/>
        </w:rPr>
        <w:t>Uczeń ma prawo dwukrotnie w ciągu okresu zgłosić brak przygotowania do lekcji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0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312"/>
        <w:ind w:left="700" w:right="2286" w:hanging="356"/>
        <w:rPr/>
      </w:pPr>
      <w:r>
        <w:rPr>
          <w:rFonts w:eastAsia="Times New Roman" w:cs="Times New Roman" w:ascii="Times New Roman" w:hAnsi="Times New Roman"/>
          <w:sz w:val="24"/>
        </w:rPr>
        <w:t>Nieprzygotowanie do lekcji nie dotyczy zapowiedzianych sprawdzianów i kartkówek.</w:t>
      </w:r>
    </w:p>
    <w:p>
      <w:pPr>
        <w:pStyle w:val="Normal"/>
        <w:spacing w:lineRule="auto" w:line="273"/>
        <w:ind w:left="720" w:right="386" w:hanging="359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 xml:space="preserve">8. Po dwukrotnym wykorzystaniu „nieprzygotowania” uczeń otrzymuje ocenę niedostateczną.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 Za odmowę pracy na lekcji uczeń może otrzymać ocenę niedostateczną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 Dopuszczalne jest wstawianie plusów i minusów przy ocenie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Przy ocenianiu nauczyciel uwzględnia możliwości intelektualne ucznia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Wagi oce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prace klasowe, sprawdziany – waga oceny 3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80" w:leader="none"/>
        </w:tabs>
        <w:ind w:left="2100" w:right="586" w:hanging="319"/>
        <w:rPr/>
      </w:pPr>
      <w:r>
        <w:rPr>
          <w:rFonts w:eastAsia="Times New Roman" w:cs="Times New Roman" w:ascii="Times New Roman" w:hAnsi="Times New Roman"/>
          <w:sz w:val="24"/>
        </w:rPr>
        <w:t>b)</w:t>
        <w:tab/>
        <w:t>kartkówki, odpowiedzi ustne, poprawy sprawdzianu, sprawdziany diagnozujące – waga oceny 2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1780" w:hanging="0"/>
        <w:rPr/>
      </w:pPr>
      <w:r>
        <w:rPr>
          <w:rFonts w:eastAsia="Times New Roman" w:cs="Times New Roman" w:ascii="Times New Roman" w:hAnsi="Times New Roman"/>
          <w:sz w:val="24"/>
        </w:rPr>
        <w:t>c) prace dodatkowe, aktywność - waga oceny 1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1780" w:hanging="0"/>
        <w:rPr/>
      </w:pPr>
      <w:r>
        <w:rPr>
          <w:rFonts w:eastAsia="Times New Roman" w:cs="Times New Roman" w:ascii="Times New Roman" w:hAnsi="Times New Roman"/>
          <w:sz w:val="24"/>
        </w:rPr>
        <w:t>d) konkursy</w:t>
      </w:r>
      <w:r>
        <w:rPr>
          <w:rFonts w:eastAsia="Verdana" w:cs="Verdana" w:ascii="Verdana" w:hAnsi="Verdana"/>
          <w:sz w:val="24"/>
        </w:rPr>
        <w:t xml:space="preserve"> (</w:t>
      </w:r>
      <w:r>
        <w:rPr>
          <w:rFonts w:eastAsia="Times New Roman" w:cs="Times New Roman" w:ascii="Times New Roman" w:hAnsi="Times New Roman"/>
          <w:sz w:val="24"/>
        </w:rPr>
        <w:t>miejsca I-III</w:t>
      </w:r>
      <w:r>
        <w:rPr>
          <w:rFonts w:eastAsia="Verdana" w:cs="Verdana" w:ascii="Verdana" w:hAnsi="Verdana"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ind w:left="2140" w:hanging="0"/>
        <w:rPr>
          <w:rFonts w:ascii="Arial" w:hAnsi="Arial" w:eastAsia="Arial" w:cs="Arial"/>
          <w:sz w:val="38"/>
        </w:rPr>
      </w:pPr>
      <w:r>
        <w:rPr>
          <w:rFonts w:eastAsia="Arial" w:cs="Arial" w:ascii="Arial" w:hAnsi="Arial"/>
          <w:sz w:val="38"/>
        </w:rPr>
        <w:t>▪</w:t>
      </w:r>
    </w:p>
    <w:p>
      <w:pPr>
        <w:pStyle w:val="Normal"/>
        <w:ind w:lef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ne – waga oceny 2</w:t>
      </w:r>
    </w:p>
    <w:p>
      <w:pPr>
        <w:pStyle w:val="Normal"/>
        <w:ind w:left="2140" w:hanging="0"/>
        <w:rPr>
          <w:rFonts w:ascii="Arial" w:hAnsi="Arial" w:eastAsia="Arial" w:cs="Arial"/>
          <w:sz w:val="38"/>
        </w:rPr>
      </w:pPr>
      <w:r>
        <w:rPr>
          <w:rFonts w:eastAsia="Arial" w:cs="Arial" w:ascii="Arial" w:hAnsi="Arial"/>
          <w:sz w:val="38"/>
        </w:rPr>
        <w:t>▪</w:t>
      </w:r>
    </w:p>
    <w:p>
      <w:pPr>
        <w:pStyle w:val="Normal"/>
        <w:ind w:lef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ędzyszkolne - waga oceny 3</w:t>
      </w:r>
    </w:p>
    <w:p>
      <w:pPr>
        <w:pStyle w:val="Normal"/>
        <w:ind w:left="2140" w:hanging="0"/>
        <w:rPr>
          <w:rFonts w:ascii="Arial" w:hAnsi="Arial" w:eastAsia="Arial" w:cs="Arial"/>
          <w:sz w:val="38"/>
        </w:rPr>
      </w:pPr>
      <w:r>
        <w:rPr>
          <w:rFonts w:eastAsia="Arial" w:cs="Arial" w:ascii="Arial" w:hAnsi="Arial"/>
          <w:sz w:val="38"/>
        </w:rPr>
        <w:t>▪</w:t>
      </w:r>
    </w:p>
    <w:p>
      <w:pPr>
        <w:pStyle w:val="Normal"/>
        <w:ind w:lef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gólnołódzkie - waga oceny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360"/>
        <w:ind w:left="720" w:right="206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napisaniu poprawy sprawdzianu, ocena niedostateczna ze sprawdzianu otrzymuje wagę 1, a poprawa sprawdzianu wagę 2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720" w:right="746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y uczeń zobowiązany jest przynosić na lekcję podręcznik, zeszyt ćwiczeń oraz zeszyt przedmiotow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76"/>
        <w:ind w:left="720" w:right="526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wyjątkowych sytuacjach takich jak pandemia, nauczanie zdalne/ hybrydowe, niektóre zapisy Przedmiotowego Systemu Oceniania z języka angielskiego mogą ulec zmianie. Zmiany te będą zapisane w odrębnym dokumencie.</w:t>
      </w:r>
    </w:p>
    <w:p>
      <w:pPr>
        <w:pStyle w:val="Normal"/>
        <w:spacing w:lineRule="auto" w:line="297"/>
        <w:ind w:left="864" w:right="620" w:firstLine="5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7"/>
        <w:ind w:left="864" w:right="620" w:firstLine="5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7"/>
        <w:ind w:left="864" w:right="620" w:firstLine="56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 30 września każdego roku szkolnego uczniowie i ich rodzice (opiekunowie) zostają zapoznani z Przedmiotowym Systemem Oceniania </w:t>
        <w:br/>
        <w:t>z języka angielskieg</w:t>
      </w: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o.</w:t>
      </w:r>
    </w:p>
    <w:sectPr>
      <w:footerReference w:type="default" r:id="rId4"/>
      <w:type w:val="nextPage"/>
      <w:pgSz w:w="11906" w:h="16838"/>
      <w:pgMar w:left="1236" w:right="1426" w:gutter="0" w:header="0" w:top="11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PGothic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04:00Z</dcterms:created>
  <dc:creator/>
  <dc:description/>
  <cp:keywords/>
  <dc:language>en-US</dc:language>
  <cp:lastModifiedBy>Martusia</cp:lastModifiedBy>
  <dcterms:modified xsi:type="dcterms:W3CDTF">2024-09-15T15:18:00Z</dcterms:modified>
  <cp:revision>18</cp:revision>
  <dc:subject/>
  <dc:title/>
</cp:coreProperties>
</file>